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</w:rPr>
        <w:t>Per società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sz w:val="52"/>
        </w:rPr>
      </w:pPr>
      <w:r>
        <w:rPr>
          <w:b/>
          <w:sz w:val="32"/>
        </w:rPr>
        <w:t>TRIBUNALE  DI  TORRE ANNUNZIATA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CANCELLERIA FALLIMENTARE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rPr>
          <w:b/>
          <w:b/>
          <w:sz w:val="3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________________________     e di  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/a a  ____________________________________________  il  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sidente in  _________________________________    alla via  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società 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_ Via 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Arial"/>
        </w:rPr>
        <w:t xml:space="preserve">  </w:t>
      </w:r>
      <w:r>
        <w:rPr/>
        <w:t>N° __ Certificato/i che nell’ultimo biennio non sono stati presentati  ricorsi per la dichiarazione di fallimento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>certificato del Registro delle Imprese, non anteriore a sei m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marche da 14,62 e 1 marca da 3,54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10632" w:leader="dot"/>
        </w:tabs>
        <w:ind w:left="142" w:right="1700" w:hanging="0"/>
        <w:jc w:val="both"/>
        <w:rPr/>
      </w:pPr>
      <w:r>
        <w:rPr>
          <w:rFonts w:cs="Arial" w:ascii="Arial" w:hAnsi="Arial"/>
          <w:b/>
        </w:rPr>
        <w:t xml:space="preserve">CONSAPEVOLE DELLE SANZIONI PENALI PREVISTE dall’art. 26 della L. 4/1/68 n. 15, PER LE IPOTESI DI FALSITA’ IN ATTI E DICHIARAZIONI MENDACI IVI INDICATE </w:t>
      </w:r>
      <w:r>
        <w:rPr>
          <w:rFonts w:cs="Arial" w:ascii="Arial" w:hAnsi="Arial"/>
        </w:rPr>
        <w:t>(le dichiarazioni mendaci, la falsità negli atti e l’uso di atti falsi nei casi previsti dalla suindicata legge sono puniti ai sensi del codice penale e delle leggi speciali in materia. Inoltre, ove tali reati siano commessi per ottenere la nomina ad un pubblico ufficiale o l’autorizzazione all’esercizio di una professione o arte, è applicabile l’interdizione dai pubblici uffici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rre Annunziata, lì _________________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on osservanza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lega alla presentazione della presente istanza, nonché al ritiro del certificato il/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residente 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RISERVATO ALL’UFFICIO</w:t>
      </w:r>
    </w:p>
    <w:p>
      <w:pPr>
        <w:pStyle w:val="Normal"/>
        <w:rPr/>
      </w:pPr>
      <w:r>
        <w:rPr/>
        <w:t>Identificato mediante ________________N° ____________________ Rilasciata d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IL CANCEL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TextBodyIndent"/>
        <w:rPr/>
      </w:pPr>
      <w:r>
        <w:rPr/>
        <w:t xml:space="preserve">I DATI ACQUISITI SARANNO TRATTATI AI SENSI DELL’ART. 10 DELLA L. 675/96 SULLA </w:t>
      </w:r>
    </w:p>
    <w:p>
      <w:pPr>
        <w:pStyle w:val="TextBodyIndent"/>
        <w:rPr/>
      </w:pPr>
      <w:r>
        <w:rPr/>
        <w:t>PROTEZIONE DEI DATI PERSONALI.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Per persone fisiche 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sz w:val="52"/>
        </w:rPr>
      </w:pPr>
      <w:r>
        <w:rPr>
          <w:b/>
          <w:sz w:val="32"/>
        </w:rPr>
        <w:t>TRIBUNALE  DI  TORRE ANNUNZIATA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CANCELLERIA FALLIMENTARE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________________________     e di  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/a a  ____________________________________________  il  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sidente in  _________________________________    alla via  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1984" w:hanging="0"/>
        <w:rPr/>
      </w:pPr>
      <w:r>
        <w:rPr/>
        <w:t>per se stesso N° __ certificato/i che nell’ultimo biennio non sono stati presentati  ricorsi per la dichiarazione di fallimento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egare: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>- fotocopia di documento di identità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marche da 14,62 e 1 marca da 3,54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right="1984" w:hanging="0"/>
        <w:jc w:val="both"/>
        <w:rPr/>
      </w:pPr>
      <w:r>
        <w:rPr>
          <w:rFonts w:cs="Arial" w:ascii="Arial" w:hAnsi="Arial"/>
          <w:b/>
        </w:rPr>
        <w:t xml:space="preserve">CONSAPEVOLE DELLE SANZIONI PENALI PREVISTE dall’art. 26 della L. 4/1/68 n. 15, PER LE IPOTESI DI FALSITA’ IN ATTI E DICHIARAZIONI MENDACI IVI INDICATE </w:t>
      </w:r>
      <w:r>
        <w:rPr>
          <w:rFonts w:cs="Arial" w:ascii="Arial" w:hAnsi="Arial"/>
        </w:rPr>
        <w:t>(le dichiarazioni mendaci, la falsità negli atti e l’uso di atti falsi nei casi previsti dalla suindicata legge sono puniti ai sensi del codice penale e delle leggi speciali in materia. Inoltre, ove tali reati siano commessi per ottenere la nomina ad un pubblico ufficiale o l’autorizzazione all’esercizio di una professione o arte, è applicabile l’interdizione dai pubblici uffici)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rre Annunziata , lì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on Osservanza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lega alla presentazione della presente istanza, nonché al ritiro del certificato il/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residente 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9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ISERVATO ALL’UFFICIO</w:t>
      </w:r>
    </w:p>
    <w:p>
      <w:pPr>
        <w:pStyle w:val="Normal"/>
        <w:rPr/>
      </w:pPr>
      <w:r>
        <w:rPr/>
        <w:t>Identificato mediante __________________ N° _____________ rilasciata d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IL CANCELLIE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ATI ACQUISITI SARANNO TRATTATI AI SENSI DELL’ART. 10 DELLA L. 675/96 SULLA </w:t>
      </w:r>
    </w:p>
    <w:p>
      <w:pPr>
        <w:pStyle w:val="Normal"/>
        <w:rPr/>
      </w:pPr>
      <w:r>
        <w:rPr/>
        <w:t>PROTEZIONE DEI DATI PERSONALI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dot"/>
        <w:tab w:val="left" w:pos="6946" w:leader="dot"/>
        <w:tab w:val="left" w:pos="9072" w:leader="dot"/>
        <w:tab w:val="left" w:pos="10632" w:leader="dot"/>
      </w:tabs>
      <w:ind w:right="85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10915" w:leader="none"/>
      </w:tabs>
      <w:ind w:left="142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245" w:leader="dot"/>
        <w:tab w:val="left" w:pos="6946" w:leader="dot"/>
        <w:tab w:val="left" w:pos="9072" w:leader="dot"/>
        <w:tab w:val="left" w:pos="10632" w:leader="dot"/>
      </w:tabs>
      <w:ind w:right="85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ERTIFICATI FALL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5:00Z</dcterms:created>
  <dc:creator>SEZIONE FALLIMENTARE</dc:creator>
  <dc:description/>
  <dc:language>en-US</dc:language>
  <cp:lastModifiedBy>fiorenza</cp:lastModifiedBy>
  <cp:lastPrinted>2010-11-29T15:00:00Z</cp:lastPrinted>
  <dcterms:modified xsi:type="dcterms:W3CDTF">2010-11-29T14:00:00Z</dcterms:modified>
  <cp:revision>3</cp:revision>
  <dc:subject/>
  <dc:title>   </dc:title>
</cp:coreProperties>
</file>